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на 15.05.2024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01.04.2024 № 106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заявок на участие в аукционе в электронной форме на право заключения договора на установку и эксплуатацию рекламной констру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по лоту </w:t>
      </w:r>
      <w:r>
        <w:rPr>
          <w:b/>
          <w:bCs/>
          <w:sz w:val="28"/>
        </w:rPr>
        <w:t xml:space="preserve">№ 1 </w:t>
      </w:r>
      <w:r>
        <w:rPr>
          <w:bCs/>
          <w:sz w:val="28"/>
        </w:rPr>
        <w:t xml:space="preserve">(место для размещения 2-х стороннего рекламного щита, по адресу: </w:t>
      </w:r>
      <w:r>
        <w:rPr>
          <w:sz w:val="28"/>
        </w:rPr>
        <w:t>п. Полазна, ул. 50 лет Октября в районе жилого дома №15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начальная цена 6 400,00 руб. с НДС)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8"/>
          <w:szCs w:val="25"/>
        </w:rPr>
      </w:pPr>
      <w:r>
        <w:rPr>
          <w:b/>
          <w:bCs/>
          <w:color w:val="000000"/>
          <w:sz w:val="28"/>
        </w:rPr>
        <w:t>Заявок на участие в торгах не поступило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8"/>
          <w:szCs w:val="24"/>
        </w:rPr>
        <w:t>(место для размещения 2-х стороннего рекламного щита, по адресу Пермский край, п. Полазна, ул. Дружбы в районе д.8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ачальная цена 3291,60 руб. с НДС)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8"/>
          <w:szCs w:val="25"/>
        </w:rPr>
      </w:pPr>
      <w:r>
        <w:rPr>
          <w:b/>
          <w:bCs/>
          <w:color w:val="000000"/>
          <w:sz w:val="28"/>
        </w:rPr>
        <w:t>Заявок на участие в торгах не поступило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8"/>
          <w:szCs w:val="24"/>
        </w:rPr>
        <w:t>(место для размещения 2-х стороннего сити-формата, по адресу: Пермский край, п. Полазна, ул. Нефтяников в районе д.11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ачальная цена 6891,60 руб. с НДС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озванных заявок не имеется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ок на участие в торгах не поступило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8"/>
          <w:szCs w:val="24"/>
        </w:rPr>
        <w:t>(место для размещения 2-х стороннего рекламного щита, по адресу: Пермский край, п. Полазна, ул. Парковая в районе д.10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ачальная цена 5000,00 руб. с НДС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озванных заявок не имеется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ок на участие в торгах не поступило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в электронной форме в отношении лота № 1 - 4 признан несостоявшимся (протокол № 9-2024/РК от 13 мая 2024 г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207-2</cp:lastModifiedBy>
  <cp:lastPrinted>2012-08-02T15:34:00Z</cp:lastPrinted>
  <dcterms:modified xsi:type="dcterms:W3CDTF">2024-05-14T09:42:00Z</dcterms:modified>
  <cp:revision>45</cp:revision>
  <dc:subject/>
  <dc:title>ИНФОРМАЦИОННОЕ СООБЩЕНИЕ</dc:title>
</cp:coreProperties>
</file>