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rPr>
          <w:szCs w:val="24"/>
        </w:rPr>
      </w:pPr>
      <w:r>
        <w:rPr>
          <w:szCs w:val="24"/>
        </w:rPr>
        <w:t>Администрация Добрянского городского округа</w:t>
      </w:r>
    </w:p>
    <w:p>
      <w:pPr>
        <w:pStyle w:val="Heading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КОМИССИЯ</w:t>
      </w:r>
    </w:p>
    <w:p>
      <w:pPr>
        <w:pStyle w:val="Heading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по проведению торгов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ПРОТОКОЛ  №14-2024/НТ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город Добрянка                                                                                                  «15» мая 2024 года</w:t>
      </w:r>
    </w:p>
    <w:p>
      <w:pPr>
        <w:pStyle w:val="Normal"/>
        <w:jc w:val="both"/>
        <w:rPr/>
      </w:pPr>
      <w:r>
        <w:rPr>
          <w:sz w:val="24"/>
        </w:rPr>
        <w:t>ул.Советская, д.14                                                                                              15 часов 00 мину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</w:t>
      </w:r>
      <w:r>
        <w:rPr>
          <w:sz w:val="24"/>
          <w:szCs w:val="24"/>
          <w:lang w:val="en-US"/>
        </w:rPr>
        <w:t xml:space="preserve"> комиссии – Поздеев Н.Н. 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</w:t>
      </w:r>
      <w:r>
        <w:rPr>
          <w:sz w:val="24"/>
          <w:szCs w:val="24"/>
          <w:lang w:val="en-US"/>
        </w:rPr>
        <w:t xml:space="preserve"> председателя комиссии – </w:t>
      </w:r>
      <w:r>
        <w:rPr>
          <w:sz w:val="24"/>
          <w:szCs w:val="24"/>
        </w:rPr>
        <w:t>Колес</w:t>
      </w:r>
      <w:r>
        <w:rPr>
          <w:sz w:val="24"/>
          <w:szCs w:val="24"/>
          <w:lang w:val="en-US"/>
        </w:rPr>
        <w:t>никова Ю.М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</w:t>
      </w:r>
      <w:r>
        <w:rPr>
          <w:sz w:val="24"/>
          <w:szCs w:val="24"/>
          <w:lang w:val="en-US"/>
        </w:rPr>
        <w:t xml:space="preserve"> комиссии –</w:t>
      </w:r>
      <w:r>
        <w:rPr>
          <w:sz w:val="24"/>
          <w:szCs w:val="24"/>
        </w:rPr>
        <w:t xml:space="preserve"> Колпакова О.Л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</w:t>
      </w:r>
      <w:r>
        <w:rPr>
          <w:sz w:val="24"/>
          <w:szCs w:val="24"/>
          <w:lang w:val="en-US"/>
        </w:rPr>
        <w:t xml:space="preserve">лены комиссии – </w:t>
      </w:r>
      <w:r>
        <w:rPr>
          <w:sz w:val="24"/>
          <w:szCs w:val="24"/>
        </w:rPr>
        <w:t xml:space="preserve">Горбунова Н.П., </w:t>
      </w:r>
      <w:r>
        <w:rPr>
          <w:sz w:val="24"/>
          <w:szCs w:val="24"/>
          <w:lang w:val="en-US"/>
        </w:rPr>
        <w:t xml:space="preserve">Дроздова М.А., </w:t>
      </w:r>
      <w:r>
        <w:rPr>
          <w:sz w:val="24"/>
          <w:szCs w:val="24"/>
        </w:rPr>
        <w:t xml:space="preserve">Зеленская О.Ю., Касаткина В.Р.,           </w:t>
      </w:r>
      <w:r>
        <w:rPr>
          <w:sz w:val="24"/>
          <w:szCs w:val="24"/>
          <w:lang w:val="en-US"/>
        </w:rPr>
        <w:t>Корякин А.А., Котельникова Е.А., Мальцева Н.А., Назаров В.А., Подшивалов П.Н., Степанов В.А.</w:t>
      </w:r>
      <w:r>
        <w:rPr>
          <w:sz w:val="24"/>
          <w:szCs w:val="24"/>
        </w:rPr>
        <w:t>, Степанова Е.М., Суетина И.А., Федорец С.В.</w:t>
      </w:r>
      <w:r>
        <w:rPr>
          <w:sz w:val="24"/>
          <w:szCs w:val="24"/>
          <w:lang w:val="en-US"/>
        </w:rPr>
        <w:t xml:space="preserve"> </w:t>
      </w:r>
    </w:p>
    <w:p>
      <w:pPr>
        <w:pStyle w:val="TextBody"/>
        <w:rPr/>
      </w:pPr>
      <w:r>
        <w:rPr/>
        <w:t xml:space="preserve">На заседании Комиссии присутствовало </w:t>
      </w:r>
      <w:r>
        <w:rPr>
          <w:b/>
        </w:rPr>
        <w:t>_9___</w:t>
      </w:r>
      <w:r>
        <w:rPr/>
        <w:t xml:space="preserve"> человек из  </w:t>
      </w:r>
      <w:r>
        <w:rPr>
          <w:b/>
          <w:u w:val="single"/>
        </w:rPr>
        <w:t>16</w:t>
      </w:r>
      <w:r>
        <w:rPr/>
        <w:t>.  Кворум имеется. Комиссия считается правомочной.</w:t>
      </w:r>
    </w:p>
    <w:p>
      <w:pPr>
        <w:pStyle w:val="Normal"/>
        <w:tabs>
          <w:tab w:val="clear" w:pos="720"/>
          <w:tab w:val="left" w:pos="2835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Повестка дня: </w:t>
      </w:r>
    </w:p>
    <w:p>
      <w:pPr>
        <w:pStyle w:val="Style21"/>
        <w:numPr>
          <w:ilvl w:val="0"/>
          <w:numId w:val="0"/>
        </w:numPr>
        <w:spacing w:before="0" w:after="0"/>
        <w:jc w:val="both"/>
        <w:outlineLvl w:val="6"/>
        <w:rPr/>
      </w:pPr>
      <w:r>
        <w:rPr/>
        <w:t>1. Рассмотрение заявок на участие в аукционе в электронной форме на право заключения договоров на размещение нестационарных торговых объектов</w:t>
      </w:r>
      <w:r>
        <w:rPr>
          <w:b/>
        </w:rPr>
        <w:t xml:space="preserve"> </w:t>
      </w:r>
      <w:r>
        <w:rPr/>
        <w:t>согласно Схеме расположения нестационарных торговых объектов на территории Добрянского городского округа, утвержденной постановлением администрации Добрянского городского округа от 21.07.2020 №1058.</w:t>
      </w:r>
    </w:p>
    <w:p>
      <w:pPr>
        <w:pStyle w:val="Style21"/>
        <w:numPr>
          <w:ilvl w:val="0"/>
          <w:numId w:val="0"/>
        </w:numPr>
        <w:spacing w:before="0" w:after="0"/>
        <w:jc w:val="both"/>
        <w:outlineLvl w:val="6"/>
        <w:rPr/>
      </w:pPr>
      <w:r>
        <w:rPr/>
        <w:t>2. Подведение итогов электронного аукциона на право заключения договоров на размещение нестационарных торговых, назначенного на 16 мая 2024 года, по лотам, по которым отсутствуют заявки на участ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497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смотрения заяво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740, Пермский край, г. Добрянка, ул.Советская, д.14, каб. 202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ассмотрения заявок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5.2024 в 15:00 </w:t>
            </w:r>
            <w:r>
              <w:rPr>
                <w:bCs/>
                <w:sz w:val="24"/>
                <w:szCs w:val="24"/>
                <w:lang w:eastAsia="ru-RU" w:bidi="ru-RU"/>
              </w:rPr>
              <w:t>по местному времени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отсутствие) кворум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торгов (Продавец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и земельных отношений администрации Добрянского городского округа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цедур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SBR012-240410001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электронного аукцион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заключения договоров на размещение нестационарных торговых объектов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ru-RU"/>
              </w:rPr>
              <w:t>Дата и время проведения аукцион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ru-RU"/>
              </w:rPr>
              <w:t>16.05.2024 в 11:00 по местному времени (09:00 МСК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убликации извещения о проведении открытого аукциона в электронной форме на электронной площадк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4 08:57 (МСК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Дата и время регистрации заявок на участие в аукционе на электронной площадк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С 15.04.2024 по 14.05.2024 с 09.00 до 17.00 по местному времени (07:00 – 15:00 МСК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лощадк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utp.sberbank-ast.ru/</w:t>
            </w: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 xml:space="preserve">, торговая секция «Приватизация, аренда и продажа прав» 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 поступивших заявках на участие в аукционе в электронной форм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1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Добрянка, пер.Строителей, у жилого дома №8, в границах земельного участка согласно схеме расположения НТО №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, хлебобулочные и кондитерские издел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поступивших заявках на участие в аукционе в электронной форм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2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Добрянка, пер.Строителей, у жилого дома №3, в границах земельного участка согласно схеме расположения НТО №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, хлебобулочные и кондитерские издел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ведения о поступивших заявках на участие в аукционе в электронной форм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3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Добрянка, ул.Ветеранов Войны, у жилого дома №7, в границах земельного участка согласно схеме расположения НТО №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чная продукц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ведения о поступивших заявках на участие в аукционе в электронной форм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4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Добрянка, ул.Энергетиков, в районе жилого дома №1, в границах земельного участка согласно схеме расположения НТО №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, хлебобулочные и кондитерские издел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ведения о поступивших заявках на участие в аукционе в электронной форме:</w:t>
      </w:r>
    </w:p>
    <w:p>
      <w:pPr>
        <w:pStyle w:val="Normal"/>
        <w:rPr/>
      </w:pPr>
      <w:r>
        <w:rPr/>
        <w:t>Лот №5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Добрянка, ул.Жуковского, в районе магазина №43, в границах земельного участка согласно схеме расположения НТО №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 и другие раст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ведения о поступивших заявках на участие в аукционе в электронной форме:</w:t>
      </w:r>
    </w:p>
    <w:p>
      <w:pPr>
        <w:pStyle w:val="Normal"/>
        <w:numPr>
          <w:ilvl w:val="0"/>
          <w:numId w:val="1"/>
        </w:numPr>
        <w:rPr/>
      </w:pPr>
      <w:r>
        <w:rPr/>
        <w:t>Лот №6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Добрянка, ул.Жуковского, в районе магазина №43, в границах земельного участка согласно схеме расположения НТО №1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 и другие раст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ведения о поступивших заявках на участие в аукционе в электронной форм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7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Добрянка, ул.Копылова, в районе жилого дома №61, в границах земельного участка согласно схеме расположения НТО №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и морепродукт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ведения о поступивших заявках на участие в аукционе в электронной форме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8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Добрянка, ул.Копылова, в районе жилого дома №61, в границах земельного участка согласно схеме расположения НТО №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услуги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, а так же физические лица, не являющиеся индивидуальными предпринимателями и применяющие специальный налоговый режим «Налог на профессиональный доход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ведения о поступивших заявках на участие в аукционе в электронной форм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Добрянка, ул.Копылова, в районе жилого дома №61, в границах земельного участка согласно схеме расположения НТО №1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, хлебобулочные и кондитерские издел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ведения о поступивших заявках на участие в аукционе в электронной форме:</w:t>
      </w:r>
    </w:p>
    <w:p>
      <w:pPr>
        <w:pStyle w:val="Normal"/>
        <w:rPr/>
      </w:pPr>
      <w:r>
        <w:rPr>
          <w:b/>
          <w:sz w:val="24"/>
          <w:szCs w:val="24"/>
        </w:rPr>
        <w:t>Лот №10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Добрянка, ул.Герцена, за зданием МФЦ (в районе жилого дома №33/1), в границах земельного участка согласно схеме расположения НТО №2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, хлебобулочные и кондитерские издел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31"/>
        <w:ind w:left="0" w:right="0" w:hanging="0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ведения о поступивших заявках на участие в аукционе в электронной форм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Добрянка, ул.Герцена, в районе жилого дома №33/1, в границах земельного участка согласно схеме расположения НТО №2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и мясная продукц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Сведения о поступивших заявках на участие в аукционе в электронной форме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Добрянка, ул.Энгельса, в районе жилого дома №6, в границах земельного участка согласно схеме расположения НТО №2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 и другие раст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Сведения о поступивших заявках на участие в аукционе в электронной форме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Добрянка, ул.Энгельса, в районе жилого дома №7, в границах земельного участка согласно схеме расположения НТО №3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, хлебобулочные и кондитерские издел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Сведения о поступивших заявках на участие в аукционе в электронной форме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Добрянка, ул.Герцена, в районе жилого дома №36, в границах земельного участка согласно схеме расположения НТО №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услуги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, а так же физические лица, не являющиеся индивидуальными предпринимателями и применяющие специальный налоговый режим «Налог на профессиональный доход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Сведения о поступивших заявках на участие в аукционе в электронной форме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5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Добрянка, ул.Герцена, в районе жилого дома №36, в границах земельного участка согласно схеме расположения НТО №3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довольственные товары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 xml:space="preserve">предприниматели, являющиеся субъектами малого или среднего предпринимательства, организующие и осуществляющие торговую деятельность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Сведения о поступивших заявках на участие в аукционе в электронной форме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6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Добрянка, ул.Герцена, в районе жилого дома №36, в границах земельного участка согласно схеме расположения НТО №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и фрукт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Сведения о поступивших заявках на участие в аукционе в электронной форме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17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Добрянка, ул.Герцена, в районе жилого дома №36, в границах земельного участка согласно схеме расположения НТО №3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и продукция общественного пит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Сведения о поступивших заявках на участие в аукционе в электронной форме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Лот №18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Добрянка, ул.Победы, в районе жилого дома №51, в границах земельного участка согласно схеме расположения НТО №4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и фрукт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Heading3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Сведения о поступивших заявках на участие в аукционе в электронной форме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19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Добрянка, ул.Пугачева, в районе жилого дома №32, в границах земельного участка согласно схеме расположения НТО №5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, хлебобулочные и кондитерские издел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Сведения о поступивших заявках на участие в аукционе в электронной форме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Лот №20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Добрянка, ул.Куйбышева, напротив жилого дома №109, в границах земельного участка согласно схеме расположения НТО №5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, хлебобулочные и кондитерские издел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3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21. Сведения о поступивших заявках на участие в аукционе в электронной форме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Лот №21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Добрянка, на пересечении улиц Ермакова и Нефтяников, в границах земельного участка согласно схеме расположения НТО №5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 и другие раст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3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22. Сведения о поступивших заявках на участие в аукционе в электронной форме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Лот №22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Добрянка, ул.Камская, в районе жилого дома №10, в границах земельного участка согласно схеме расположения НТО №5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, хлебобулочные и кондитерские издел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23. Сведения о поступивших заявках на участие в аукционе в электронной форме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Лот №23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Добрянка, ул.Энергетиков, в районе городского пляжа, в границах земельного участка согласно схеме расположения НТО №6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ие и прохладительные напитки, морожено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Сведения о поступивших заявках на участие в аукционе в электронной форме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2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Добрянка, ул.Луначарского, в районе магазина №33, в границах земельного участка согласно схеме расположения НТО №16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Сведения о поступивших заявках на участие в аукционе в электронной форме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25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Добрянка, ул.Герцена, в районе жилого дома №31, в границах земельного участка согласно схеме расположения НТО №16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 Сведения о поступивших заявках на участие в аукционе в электронной форме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Лот №26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Добрянка, ул.Герцена, в районе жилого дома №30, в границах земельного участка согласно схеме расположения НТО №16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и мясная продукц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, а так же физические лица, не являющиеся индивидуальными предпринимателями и применяющие специальный налоговый режим «Налог на профессиональный доход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 Сведения о поступивших заявках на участие в аукционе в электронной форме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27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Добрянка, пер.Строителей, в районе жилого дома №1А, в границах земельного участка согласно схеме расположения НТО №16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Сведения о поступивших заявках на участие в аукционе в электронной форме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28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Добрянка, ул.Толстого, в районе жилого дома №28, в границах земельного участка согласно схеме расположения НТО №17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, хлебобулочные и кондитерские издел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 Сведения о поступивших заявках на участие в аукционе в электронной форм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2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Добрянка, ул.Победы, в районе жилого дома №8, в границах земельного участка согласно схеме расположения НТО №17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 и продукция общественного пит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 Сведения о поступивших заявках на участие в аукционе в электронной форме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30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Пермский край, г.Добрянка, ул.Трудовые резервы, в районе учебного корпуса №1 ГБПОУ «ДГТТ им.П.И. Сюзева», в границах земельного участка согласно схеме расположения НТО №17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, хлебобулочные и кондитерские издел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 Сведения о поступивших заявках на участие в аукционе в электронной форме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3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Добрянка, ул.Трудовые резервы, в районе дома №2/14, в границах земельного участка согласно схеме расположения НТО №17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-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, хлебобулочные и кондитерские издел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</w:rPr>
              <w:t>Поступило заявок, всего (без учета отозванных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(ноль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звано заявок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и, которым отказано в допуске к участию в аукционе по результатам рассмотрения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 w:bidi="ru-RU"/>
              </w:rPr>
            </w:pPr>
            <w:r>
              <w:rPr>
                <w:bCs/>
                <w:sz w:val="24"/>
                <w:szCs w:val="24"/>
                <w:lang w:eastAsia="ru-RU" w:bidi="ru-RU"/>
              </w:rPr>
              <w:t>отсутствуют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ешение по лотам №1 - №31: </w:t>
      </w:r>
      <w:r>
        <w:rPr>
          <w:sz w:val="24"/>
          <w:szCs w:val="24"/>
        </w:rPr>
        <w:t xml:space="preserve">В соответствии с частью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становления Правительства Пермского края от 21.03.2018 №137-п «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» (далее – Постановление №137-п), частью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Порядк</w:t>
        </w:r>
      </w:hyperlink>
      <w:r>
        <w:rPr>
          <w:sz w:val="24"/>
          <w:szCs w:val="24"/>
        </w:rPr>
        <w:t xml:space="preserve">а размещения нестационарных торговых объектов на территории Добрянского городского округа, утвержденным постановлением администрации Добрянского городского округа </w:t>
      </w:r>
      <w:r>
        <w:rPr>
          <w:bCs/>
          <w:sz w:val="24"/>
          <w:szCs w:val="24"/>
        </w:rPr>
        <w:t>от 14.05.2020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№740</w:t>
      </w:r>
      <w:r>
        <w:rPr>
          <w:sz w:val="24"/>
          <w:szCs w:val="24"/>
        </w:rPr>
        <w:t xml:space="preserve">, на основании п.3.7.1 Постановления №137-п в связи с отсутствием заявок на участие </w:t>
      </w:r>
      <w:r>
        <w:rPr>
          <w:b/>
          <w:sz w:val="24"/>
          <w:szCs w:val="24"/>
        </w:rPr>
        <w:t>признать аукцион</w:t>
      </w:r>
      <w:r>
        <w:rPr>
          <w:sz w:val="24"/>
          <w:szCs w:val="24"/>
        </w:rPr>
        <w:t xml:space="preserve"> в электронной форме </w:t>
      </w:r>
      <w:r>
        <w:rPr>
          <w:b/>
          <w:sz w:val="24"/>
          <w:szCs w:val="24"/>
        </w:rPr>
        <w:t>не состоявшимся</w:t>
      </w:r>
      <w:r>
        <w:rPr>
          <w:sz w:val="24"/>
          <w:szCs w:val="24"/>
        </w:rPr>
        <w:t>.</w:t>
      </w:r>
    </w:p>
    <w:p>
      <w:pPr>
        <w:pStyle w:val="31"/>
        <w:ind w:left="0" w:right="0" w:hanging="0"/>
        <w:rPr/>
      </w:pPr>
      <w:r>
        <w:rPr>
          <w:b/>
          <w:sz w:val="24"/>
        </w:rPr>
        <w:t>«За» __9___  «Против»  ____-_____ «Воздержалось» ____-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0" w:right="0" w:hanging="0"/>
        <w:rPr/>
      </w:pPr>
      <w:r>
        <w:rPr/>
        <w:t>Особое мнение членов комиссии _____________нет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: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60"/>
        <w:gridCol w:w="282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здеев Николай Николаевич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 комиссии: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60"/>
        <w:gridCol w:w="282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 Колесникова Юлия Михайлов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: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569"/>
        <w:gridCol w:w="2865"/>
      </w:tblGrid>
      <w:tr>
        <w:trPr>
          <w:trHeight w:val="80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Колпакова Оксана Леонидовн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1"/>
        <w:gridCol w:w="569"/>
        <w:gridCol w:w="2865"/>
      </w:tblGrid>
      <w:tr>
        <w:trPr>
          <w:trHeight w:val="80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Горбунова Наталья Павловн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5. Дроздова Марина Александровн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520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Зеленская Ольга Юрьевн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7. Касаткина Венера Раисовн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507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Корякин Александр Анатольевич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507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Котельникова Елена Анатольевн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Мальцева Наталья Андреевн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507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Назаров Вадим Александрович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507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Подшивалов Павел Николаевич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507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Степанов Владимир Анатольевич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>
          <w:trHeight w:val="520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Степанова Елена Михайловн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Суетина Ирина Анатольевн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Федорец Сергей Владимирович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835" w:leader="none"/>
      </w:tabs>
      <w:ind w:left="567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4"/>
    </w:rPr>
  </w:style>
  <w:style w:type="character" w:styleId="Style11">
    <w:name w:val="Название Знак"/>
    <w:basedOn w:val="Style9"/>
    <w:qFormat/>
    <w:rPr>
      <w:caps/>
      <w:sz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9"/>
    <w:qFormat/>
    <w:rPr>
      <w:sz w:val="24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9"/>
    <w:qFormat/>
    <w:rPr>
      <w:b/>
      <w:sz w:val="28"/>
    </w:rPr>
  </w:style>
  <w:style w:type="character" w:styleId="2">
    <w:name w:val="Заголовок 2 Знак"/>
    <w:basedOn w:val="Style9"/>
    <w:qFormat/>
    <w:rPr>
      <w:sz w:val="24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aps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835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ind w:left="1560" w:right="0" w:hanging="426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Variable">
    <w:name w:val="variable"/>
    <w:basedOn w:val="Normal"/>
    <w:qFormat/>
    <w:pPr>
      <w:suppressAutoHyphens w:val="false"/>
    </w:pPr>
    <w:rPr>
      <w:b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112F0CA93FE1DC31E8BE2EECF39FB6CC9B0DB662DB094AC4FBB5848FB0816C6BC8DFA8A649FE44B6D3A2A7F1059F4D3BB31ECA584DEF65042BF1B7jFr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23:00Z</dcterms:created>
  <dc:creator>Лещев И.Е.</dc:creator>
  <dc:description/>
  <cp:keywords/>
  <dc:language>en-US</dc:language>
  <cp:lastModifiedBy>Пользователь Windows</cp:lastModifiedBy>
  <cp:lastPrinted>2024-03-25T09:29:00Z</cp:lastPrinted>
  <dcterms:modified xsi:type="dcterms:W3CDTF">2024-05-15T09:47:00Z</dcterms:modified>
  <cp:revision>3</cp:revision>
  <dc:subject/>
  <dc:title>город Добрянка</dc:title>
</cp:coreProperties>
</file>