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Администрация Добрянского городского округа</w:t>
      </w:r>
    </w:p>
    <w:p>
      <w:pPr>
        <w:pStyle w:val="Heading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КОМИССИЯ</w:t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о проведению торгов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РОТОКОЛ  №16-2024/НТ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город Добрянка                                                                                                  «15» мая 2024 года</w:t>
      </w:r>
    </w:p>
    <w:p>
      <w:pPr>
        <w:pStyle w:val="Normal"/>
        <w:rPr/>
      </w:pPr>
      <w:r>
        <w:rPr>
          <w:sz w:val="24"/>
        </w:rPr>
        <w:t>ул.Советская, д.14                                                                                              15 часов 20 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едседатель комиссии – Позде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Н.Н. </w:t>
      </w:r>
    </w:p>
    <w:p>
      <w:pPr>
        <w:pStyle w:val="Normal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ам</w:t>
      </w:r>
      <w:r>
        <w:rPr>
          <w:sz w:val="24"/>
          <w:szCs w:val="24"/>
        </w:rPr>
        <w:t>еститель</w:t>
      </w:r>
      <w:r>
        <w:rPr>
          <w:sz w:val="24"/>
          <w:szCs w:val="24"/>
          <w:lang w:val="en-US"/>
        </w:rPr>
        <w:t xml:space="preserve"> председателя комиссии – </w:t>
      </w:r>
      <w:r>
        <w:rPr>
          <w:sz w:val="24"/>
          <w:szCs w:val="24"/>
        </w:rPr>
        <w:t>Колес</w:t>
      </w:r>
      <w:r>
        <w:rPr>
          <w:sz w:val="24"/>
          <w:szCs w:val="24"/>
          <w:lang w:val="en-US"/>
        </w:rPr>
        <w:t>никова Ю.М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екретарь комиссии –</w:t>
      </w:r>
      <w:r>
        <w:rPr>
          <w:sz w:val="24"/>
          <w:szCs w:val="24"/>
        </w:rPr>
        <w:t xml:space="preserve"> Колпакова О.Л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лены комиссии – </w:t>
      </w:r>
      <w:r>
        <w:rPr>
          <w:sz w:val="24"/>
          <w:szCs w:val="24"/>
        </w:rPr>
        <w:t xml:space="preserve">Горбунова Н.П., </w:t>
      </w:r>
      <w:r>
        <w:rPr>
          <w:sz w:val="24"/>
          <w:szCs w:val="24"/>
          <w:lang w:val="en-US"/>
        </w:rPr>
        <w:t xml:space="preserve">Дроздова М.А., </w:t>
      </w:r>
      <w:r>
        <w:rPr>
          <w:sz w:val="24"/>
          <w:szCs w:val="24"/>
        </w:rPr>
        <w:t xml:space="preserve">Зеленская О.Ю., Касаткина В.Р.,                     </w:t>
      </w:r>
      <w:r>
        <w:rPr>
          <w:sz w:val="24"/>
          <w:szCs w:val="24"/>
          <w:lang w:val="en-US"/>
        </w:rPr>
        <w:t>Корякин А.А., Котельникова Е.А., Мальцева Н.А., Назаров В.А., Подшивалов П.Н., Степанов В.А.</w:t>
      </w:r>
      <w:r>
        <w:rPr>
          <w:sz w:val="24"/>
          <w:szCs w:val="24"/>
        </w:rPr>
        <w:t>, Степанова Е.М., Суетина И.А., Федорец С.В.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rPr/>
      </w:pPr>
      <w:r>
        <w:rPr/>
        <w:t xml:space="preserve">На заседании Комиссии присутствовало </w:t>
      </w:r>
      <w:r>
        <w:rPr>
          <w:b/>
        </w:rPr>
        <w:t>_9__</w:t>
      </w:r>
      <w:r>
        <w:rPr/>
        <w:t xml:space="preserve"> человек из  </w:t>
      </w:r>
      <w:r>
        <w:rPr>
          <w:b/>
          <w:u w:val="single"/>
        </w:rPr>
        <w:t>16</w:t>
      </w:r>
      <w:r>
        <w:rPr/>
        <w:t>.  Кворум имеется. Комиссия считается правомочной.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Повестка дня: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6"/>
        <w:rPr/>
      </w:pPr>
      <w:r>
        <w:rPr/>
        <w:t>1. Рассмотрение заявок на участие в аукционе в электронной форме на право заключения договоров на размещение нестационарных торговых объектов</w:t>
      </w:r>
      <w:r>
        <w:rPr>
          <w:b/>
        </w:rPr>
        <w:t xml:space="preserve"> </w:t>
      </w:r>
      <w:r>
        <w:rPr/>
        <w:t>согласно Схеме расположения нестационарных торговых объектов на территории Добрянского городского округа, утвержденной постановлением администрации Добрянского городского округа от 21.07.2020 №1058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6"/>
        <w:rPr>
          <w:b/>
          <w:b/>
          <w:sz w:val="16"/>
          <w:szCs w:val="16"/>
        </w:rPr>
      </w:pPr>
      <w:r>
        <w:rPr/>
        <w:t>2. Подведение итогов электронного аукциона на право заключения договоров на размещение нестационарных торговых, назначенного на 16 мая 2024 года, по лотам, по которым отсутствуют заявки на участ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49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смотрения заяво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 Добрянка, ул.Советская, д.14, каб. 20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заяво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24 в 15:20 </w:t>
            </w:r>
            <w:r>
              <w:rPr>
                <w:bCs/>
                <w:sz w:val="24"/>
                <w:szCs w:val="24"/>
                <w:lang w:eastAsia="ru-RU" w:bidi="ru-RU"/>
              </w:rPr>
              <w:t>по местному времен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кворум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 (Продавец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Добрянского городского округ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цедур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BR012-240410006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электронного аукцион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ключения договоров на размещение нестационарных торговых объектов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Дата и время проведения аукцион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16.05.2024 в 11:00 по местному времени (09:00 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убликации извещения о проведении открытого аукциона в электронной форме на электронной площадк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 11:17 (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Дата и время регистрации заявок на участие в аукционе на электронной площадк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С 15.04.2024 по 14.05.2024 с 09.00 до 17.00 по местному времени (07:00 – 15:00 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лощад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tp.sberbank-ast.ru/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, торговая секция «Приватизация, аренда и продажа прав»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1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с.Усть-Гаревая, ул.Степана Разина, рядом с участком №35А, в границах земельного участка согласно схеме расположения НТО №1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2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с.Сенькино, ул.Коровина, площадь у администрации, в границах земельного участка согласно схеме расположения НТО №1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3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д.Липово, ул.Молодежная, рядом с участком №1, в границах земельного участка согласно схеме расположения НТО №1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4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Бор-Ленва, ул.Железнодорожная, рядом с участком №33, в границах земельного участка согласно схеме расположения НТО №1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5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Нижний Лух, пер.Чапаева, рядом с участком №4, в границах земельного участка согласно схеме расположения НТО №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6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ст.Боковая, ул.Железнодорожная, в районе дома №7, в границах земельного участка согласно схеме расположения НТО №1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7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Вильва, ул.Станционная, в районе дома №1, в границах земельного участка согласно схеме расположения НТО №1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8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Челва, ул.Мира (перед домом №1 ниже здания ФАП), в границах земельного участка согласно схеме расположения НТО №1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, п.Таборы, ул.Советская (поворот на ул.Калинина, угол), в границах земельного участка согласно схеме расположения НТО №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10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Добрянский городской округ п.Таборы, ул.Совхозная (рядом с бывшим зданием РАЙПО), в границах земельного участка согласно схеме расположения НТО №1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ам №1 - №10: </w:t>
      </w: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(далее – Постановление №137-п)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 размещения нестационарных торговых объектов на территории Добрянского городского округа, утвержденным постановлением администрации Добрянского городского округа </w:t>
      </w:r>
      <w:r>
        <w:rPr>
          <w:bCs/>
          <w:sz w:val="24"/>
          <w:szCs w:val="24"/>
        </w:rPr>
        <w:t>от 14.05.202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№740</w:t>
      </w:r>
      <w:r>
        <w:rPr>
          <w:sz w:val="24"/>
          <w:szCs w:val="24"/>
        </w:rPr>
        <w:t xml:space="preserve">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Особое мнение членов комиссии _____________нет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здеев Николай Никола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Колесникова Юлия Михайл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69"/>
        <w:gridCol w:w="2865"/>
      </w:tblGrid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пакова Оксана Леонид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89"/>
        <w:gridCol w:w="2945"/>
      </w:tblGrid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Горбунова Наталья Павло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 Дроздова Марина Александро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Зеленская Ольга Юрье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7. Касаткина Венера Раисо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рякин Александр Анатольевич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отельникова Елена Анатолье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Мальцева Наталья Андрее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Назаров Вадим Александрович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одшивалов Павел Николаевич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Степанов Владимир Анатольевич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Степанова Елена Михайло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Суетина Ирина Анатольевна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6. Федорец Сергей Владимирович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20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caps/>
      <w:sz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9"/>
    <w:qFormat/>
    <w:rPr>
      <w:sz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06:00Z</dcterms:created>
  <dc:creator>Лещев И.Е.</dc:creator>
  <dc:description/>
  <cp:keywords/>
  <dc:language>en-US</dc:language>
  <cp:lastModifiedBy>Пользователь Windows</cp:lastModifiedBy>
  <cp:lastPrinted>2023-04-12T11:14:00Z</cp:lastPrinted>
  <dcterms:modified xsi:type="dcterms:W3CDTF">2024-05-15T09:52:00Z</dcterms:modified>
  <cp:revision>4</cp:revision>
  <dc:subject/>
  <dc:title>город Добрянка</dc:title>
</cp:coreProperties>
</file>