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426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ФОРМАЦИОННОЕ  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426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ниманию многодетных семей, проживающих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426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брянского городского округ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426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autoSpaceDE w:val="false"/>
        <w:ind w:hanging="426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ab/>
        <w:t xml:space="preserve">В соответствии с распоряжением администрации Добрянского городского округа  от  26  июня  2024 года  № 281-р  </w:t>
      </w:r>
      <w:r>
        <w:rPr>
          <w:sz w:val="28"/>
          <w:szCs w:val="28"/>
        </w:rPr>
        <w:t>17 июля 2024 года  в 14.00 часов</w:t>
      </w:r>
      <w:r>
        <w:rPr>
          <w:bCs/>
          <w:sz w:val="28"/>
          <w:szCs w:val="28"/>
          <w:lang w:eastAsia="en-US"/>
        </w:rPr>
        <w:t xml:space="preserve"> в здании администрации Добрянского  городского  округа  по  адресу:  г.  Добрянка,   ул. Советская, д. 14, кабинет 207, будет проведена процедура выборки (жеребьевки) земельных участков в целях распределения между многодетными семьями, поставленными на учет, следующих земельных участков, включенных в </w:t>
      </w:r>
      <w:r>
        <w:rPr>
          <w:bCs/>
          <w:sz w:val="28"/>
          <w:szCs w:val="28"/>
        </w:rPr>
        <w:t>альтернативный Перечень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autoSpaceDE w:val="false"/>
        <w:ind w:hanging="426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ий край, р-н Добрянский, с/п Висимское, с/т «Прогресс», с видом разрешенного использования – для садово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земельного участка, соответствующий номеру земельного участка 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положение земельного учас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10/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"Прогресс" участок № 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"Прогресс" участок № 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4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4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46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5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5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-н Добрянский, с/п Висимское, с/т «Прогресс» участок № 5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6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6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7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7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9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96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1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1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18-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1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18-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1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мский край, р-н Добрянский, с/п Висимское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/т «Прогресс» участок № 8-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10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8-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1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край, р-н Добрянский, с/п Висимское, с/т «Прогресс» участок № 254 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18:3710402:1151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Бланк служебной запис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4:00Z</dcterms:created>
  <dc:creator>Горелова Ирина Сергеевна</dc:creator>
  <dc:description/>
  <cp:keywords/>
  <dc:language>en-US</dc:language>
  <cp:lastModifiedBy>Пользователь</cp:lastModifiedBy>
  <cp:lastPrinted>2023-11-21T17:17:00Z</cp:lastPrinted>
  <dcterms:modified xsi:type="dcterms:W3CDTF">2024-07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б ответственных за предоставление сведений для ГАСУ</vt:lpwstr>
  </property>
  <property fmtid="{D5CDD505-2E9C-101B-9397-08002B2CF9AE}" pid="3" name="r_object_id">
    <vt:lpwstr>09000001a1f70493</vt:lpwstr>
  </property>
  <property fmtid="{D5CDD505-2E9C-101B-9397-08002B2CF9AE}" pid="4" name="r_version_label">
    <vt:lpwstr>1.2</vt:lpwstr>
  </property>
  <property fmtid="{D5CDD505-2E9C-101B-9397-08002B2CF9AE}" pid="5" name="reg_date">
    <vt:lpwstr>13.09.2018</vt:lpwstr>
  </property>
  <property fmtid="{D5CDD505-2E9C-101B-9397-08002B2CF9AE}" pid="6" name="reg_number">
    <vt:lpwstr>СЭД-265-01-01-69-1471</vt:lpwstr>
  </property>
  <property fmtid="{D5CDD505-2E9C-101B-9397-08002B2CF9AE}" pid="7" name="sign_flag">
    <vt:lpwstr>Подписан ЭЦП</vt:lpwstr>
  </property>
</Properties>
</file>