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rPr>
          <w:szCs w:val="24"/>
        </w:rPr>
      </w:pPr>
      <w:r>
        <w:rPr>
          <w:szCs w:val="24"/>
        </w:rPr>
        <w:t>Администрация Добрянского городского округа</w:t>
      </w:r>
    </w:p>
    <w:p>
      <w:pPr>
        <w:pStyle w:val="Heading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КОМИССИЯ</w:t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о проведению торгов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РОТОКОЛ  №22-2024/НТ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город Добрянка                                                                                                  «22» июля 2024 года</w:t>
      </w:r>
    </w:p>
    <w:p>
      <w:pPr>
        <w:pStyle w:val="Normal"/>
        <w:jc w:val="both"/>
        <w:rPr/>
      </w:pPr>
      <w:r>
        <w:rPr>
          <w:sz w:val="24"/>
        </w:rPr>
        <w:t>ул.Советская, д.14                                                                                              15 часов 10 мин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редседатель комиссии – Поздеев Н.Н. </w:t>
      </w:r>
    </w:p>
    <w:p>
      <w:pPr>
        <w:pStyle w:val="Normal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ам</w:t>
      </w:r>
      <w:r>
        <w:rPr>
          <w:sz w:val="24"/>
          <w:szCs w:val="24"/>
        </w:rPr>
        <w:t>еститель</w:t>
      </w:r>
      <w:r>
        <w:rPr>
          <w:sz w:val="24"/>
          <w:szCs w:val="24"/>
          <w:lang w:val="en-US"/>
        </w:rPr>
        <w:t xml:space="preserve"> председателя комиссии – </w:t>
      </w:r>
      <w:r>
        <w:rPr>
          <w:sz w:val="24"/>
          <w:szCs w:val="24"/>
        </w:rPr>
        <w:t>Колес</w:t>
      </w:r>
      <w:r>
        <w:rPr>
          <w:sz w:val="24"/>
          <w:szCs w:val="24"/>
          <w:lang w:val="en-US"/>
        </w:rPr>
        <w:t>никова Ю.М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екретарь комиссии –</w:t>
      </w:r>
      <w:r>
        <w:rPr>
          <w:sz w:val="24"/>
          <w:szCs w:val="24"/>
        </w:rPr>
        <w:t xml:space="preserve"> Колпакова О.Л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 xml:space="preserve">лены комиссии – </w:t>
      </w:r>
      <w:r>
        <w:rPr>
          <w:sz w:val="24"/>
          <w:szCs w:val="24"/>
        </w:rPr>
        <w:t xml:space="preserve">Горбунова Н.П., </w:t>
      </w:r>
      <w:r>
        <w:rPr>
          <w:sz w:val="24"/>
          <w:szCs w:val="24"/>
          <w:lang w:val="en-US"/>
        </w:rPr>
        <w:t xml:space="preserve">Дроздова М.А., </w:t>
      </w:r>
      <w:r>
        <w:rPr>
          <w:sz w:val="24"/>
          <w:szCs w:val="24"/>
        </w:rPr>
        <w:t xml:space="preserve">Зеленская О.Ю., Касаткина В.Р.,           </w:t>
      </w:r>
      <w:r>
        <w:rPr>
          <w:sz w:val="24"/>
          <w:szCs w:val="24"/>
          <w:lang w:val="en-US"/>
        </w:rPr>
        <w:t>Корякин А.А., Котельникова Е.А., Мальцева Н.А., Назаров В.А., Подшивалов П.Н., Степанов В.А.</w:t>
      </w:r>
      <w:r>
        <w:rPr>
          <w:sz w:val="24"/>
          <w:szCs w:val="24"/>
        </w:rPr>
        <w:t>, Степанова Е.М., Суетина И.А., Федорец С.В.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rPr/>
      </w:pPr>
      <w:r>
        <w:rPr/>
        <w:t xml:space="preserve">На заседании Комиссии присутствовало </w:t>
      </w:r>
      <w:r>
        <w:rPr>
          <w:b/>
        </w:rPr>
        <w:t>__9__</w:t>
      </w:r>
      <w:r>
        <w:rPr/>
        <w:t xml:space="preserve"> человек из  </w:t>
      </w:r>
      <w:r>
        <w:rPr>
          <w:b/>
          <w:u w:val="single"/>
        </w:rPr>
        <w:t>16</w:t>
      </w:r>
      <w:r>
        <w:rPr/>
        <w:t>.  Кворум имеется. Комиссия считается правомочной.</w:t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Повестка дня: 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6"/>
        <w:rPr/>
      </w:pPr>
      <w:r>
        <w:rPr/>
        <w:t>1. Рассмотрение заявок на участие в аукционе в электронной форме на право заключения договоров на размещение нестационарных торговых объектов</w:t>
      </w:r>
      <w:r>
        <w:rPr>
          <w:b/>
        </w:rPr>
        <w:t xml:space="preserve"> </w:t>
      </w:r>
      <w:r>
        <w:rPr/>
        <w:t>согласно Схеме расположения нестационарных торговых объектов на территории Добрянского городского округа, утвержденной постановлением администрации Добрянского городского округа от 21.07.2020 №1058.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6"/>
        <w:rPr/>
      </w:pPr>
      <w:r>
        <w:rPr/>
        <w:t>2. Подведение итогов электронного аукциона на право заключения договоров на размещение нестационарных торговых, назначенного на 23 июля 2024 года, по лотам, по которым отсутствуют заявки на участ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49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смотрения заяво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Пермский край, г. Добрянка, ул.Советская, д.14, каб. 20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заяво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4 в 15:10 </w:t>
            </w:r>
            <w:r>
              <w:rPr>
                <w:bCs/>
                <w:sz w:val="24"/>
                <w:szCs w:val="24"/>
                <w:lang w:eastAsia="ru-RU" w:bidi="ru-RU"/>
              </w:rPr>
              <w:t>по местному времен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кворум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 (Продавец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Добрянского городского округ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цедур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BR012-240620011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электронного аукцион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ключения договоров на размещение нестационарных торговых объектов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Дата и время проведения аукцион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23.07.2024 в 11:00 по местному времени (09:00 МСК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убликации извещения о проведении открытого аукциона в электронной форме на электронной площадк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 14:15 (МСК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Дата и время регистрации заявок на участие в аукционе на электронной площадк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С 21.06.2024 по 20.07.2024 с 09.00 до 17.00 по местному времени (07:00 – 15:00 МСК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лощад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tp.sberbank-ast.ru/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, торговая секция «Приватизация, аренда и продажа прав» 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1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Набережная, у пляжа, в границах земельного участка согласно схеме расположения НТО №7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морожено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Революции, у дома №11, в границах земельного участка согласно схеме расположения НТО №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Дружбы, за домом №2, в границах земельного участка согласно схеме расположения НТО №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Дружбы, у д/с №7, в границах земельного участка согласно схеме расположения НТО №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5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пересечение ул.Клубная и ул.Полевая, в границах земельного участка согласно схеме расположения НТО №9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, а так 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пересечение ул.Трухина и ул.Коммунистическая, в границах земельного участка согласно схеме расположения НТО №9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, а так 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Трухина, в районе дома №46, в границах земельного участка согласно схеме расположения НТО №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Нефтяников, в районе дома №2, в границах земельного участка согласно схеме расположения НТО №9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и другие раст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, а так 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Школьная, возле дома №4, в границах земельного участка согласно схеме расположения НТО №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>
          <w:b/>
          <w:sz w:val="24"/>
          <w:szCs w:val="24"/>
        </w:rPr>
        <w:t>Лот №10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Парковая, в районе дома №30, в границах земельного участка согласно схеме расположения НТО №1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е (летнее) каф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рп.Полазна, ул.Дружбы, у жилого дома №6, в границах земельного участка согласно схеме расположения НТО №18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и продукция общественного пит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Решение по лотам №1 - 11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Правительства Пермского края от 21.03.2018 №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 (далее – Постановление №137-п)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 размещения нестационарных торговых объектов на территории Добрянского городского округа, утвержденным постановлением администрации Добрянского городского округа </w:t>
      </w:r>
      <w:r>
        <w:rPr>
          <w:bCs/>
          <w:sz w:val="24"/>
          <w:szCs w:val="24"/>
        </w:rPr>
        <w:t>от 14.05.202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№740</w:t>
      </w:r>
      <w:r>
        <w:rPr>
          <w:sz w:val="24"/>
          <w:szCs w:val="24"/>
        </w:rPr>
        <w:t xml:space="preserve"> (далее – Порядок)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__9__  «Против»  ___-______ «Воздержалось» ___-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/>
      </w:pPr>
      <w:r>
        <w:rPr/>
        <w:t>Особое мнение членов комиссии _____________нет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здеев Николай Николае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 Колесникова Юлия Михайло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69"/>
        <w:gridCol w:w="2865"/>
      </w:tblGrid>
      <w:tr>
        <w:trPr>
          <w:trHeight w:val="8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пакова Оксана Леонид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69"/>
        <w:gridCol w:w="2865"/>
      </w:tblGrid>
      <w:tr>
        <w:trPr>
          <w:trHeight w:val="8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Горбунова Наталья Павл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. Дроздова Марина Александр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Зеленская Ольга Юрье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7. Касаткина Венера Раис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Корякин Александр Анатольеви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Котельникова Елена Анатолье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Мальцева Наталья Андрее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Назаров Вадим Александрови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Подшивалов Павел Николаеви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Степанов Владимир Анатольеви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Степанова Елена Михайл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Суетина Ирина Анатолье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Федорец Сергей Владимирови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43:00Z</dcterms:created>
  <dc:creator>Лещев И.Е.</dc:creator>
  <dc:description/>
  <cp:keywords/>
  <dc:language>en-US</dc:language>
  <cp:lastModifiedBy>USER</cp:lastModifiedBy>
  <cp:lastPrinted>2024-07-23T08:35:00Z</cp:lastPrinted>
  <dcterms:modified xsi:type="dcterms:W3CDTF">2024-07-23T03:37:00Z</dcterms:modified>
  <cp:revision>4</cp:revision>
  <dc:subject/>
  <dc:title>город Добрянка</dc:title>
</cp:coreProperties>
</file>