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Администрация Добрянского городского округа</w:t>
      </w:r>
    </w:p>
    <w:p>
      <w:pPr>
        <w:pStyle w:val="Heading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МИССИЯ</w:t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о проведению торго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РОТОКОЛ  №23-2024/НТ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город Добрянка                                                                                                  «22» июля 2024 года</w:t>
      </w:r>
    </w:p>
    <w:p>
      <w:pPr>
        <w:pStyle w:val="Normal"/>
        <w:rPr/>
      </w:pPr>
      <w:r>
        <w:rPr>
          <w:sz w:val="24"/>
        </w:rPr>
        <w:t>ул.Советская, д.14                                                                                              15 часов 2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дседатель комиссии – Позде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Н.Н. </w:t>
      </w:r>
    </w:p>
    <w:p>
      <w:pPr>
        <w:pStyle w:val="Normal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м</w:t>
      </w:r>
      <w:r>
        <w:rPr>
          <w:sz w:val="24"/>
          <w:szCs w:val="24"/>
        </w:rPr>
        <w:t>еститель</w:t>
      </w:r>
      <w:r>
        <w:rPr>
          <w:sz w:val="24"/>
          <w:szCs w:val="24"/>
          <w:lang w:val="en-US"/>
        </w:rPr>
        <w:t xml:space="preserve"> председателя комиссии – </w:t>
      </w:r>
      <w:r>
        <w:rPr>
          <w:sz w:val="24"/>
          <w:szCs w:val="24"/>
        </w:rPr>
        <w:t>Колес</w:t>
      </w:r>
      <w:r>
        <w:rPr>
          <w:sz w:val="24"/>
          <w:szCs w:val="24"/>
          <w:lang w:val="en-US"/>
        </w:rPr>
        <w:t>никова Ю.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екретарь комиссии –</w:t>
      </w:r>
      <w:r>
        <w:rPr>
          <w:sz w:val="24"/>
          <w:szCs w:val="24"/>
        </w:rPr>
        <w:t xml:space="preserve"> Колпакова О.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лены комиссии – </w:t>
      </w:r>
      <w:r>
        <w:rPr>
          <w:sz w:val="24"/>
          <w:szCs w:val="24"/>
        </w:rPr>
        <w:t xml:space="preserve">Горбунова Н.П., </w:t>
      </w:r>
      <w:r>
        <w:rPr>
          <w:sz w:val="24"/>
          <w:szCs w:val="24"/>
          <w:lang w:val="en-US"/>
        </w:rPr>
        <w:t xml:space="preserve">Дроздова М.А., </w:t>
      </w:r>
      <w:r>
        <w:rPr>
          <w:sz w:val="24"/>
          <w:szCs w:val="24"/>
        </w:rPr>
        <w:t xml:space="preserve">Зеленская О.Ю., Касаткина В.Р.,                     </w:t>
      </w:r>
      <w:r>
        <w:rPr>
          <w:sz w:val="24"/>
          <w:szCs w:val="24"/>
          <w:lang w:val="en-US"/>
        </w:rPr>
        <w:t>Корякин А.А., Котельникова Е.А., Мальцева Н.А., Назаров В.А., Подшивалов П.Н., Степанов В.А.</w:t>
      </w:r>
      <w:r>
        <w:rPr>
          <w:sz w:val="24"/>
          <w:szCs w:val="24"/>
        </w:rPr>
        <w:t>, Степанова Е.М., Суетина И.А., Федорец С.В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/>
        <w:t xml:space="preserve">На заседании Комиссии присутствовало </w:t>
      </w:r>
      <w:r>
        <w:rPr>
          <w:b/>
        </w:rPr>
        <w:t>_9__</w:t>
      </w:r>
      <w:r>
        <w:rPr/>
        <w:t xml:space="preserve"> человек из  </w:t>
      </w:r>
      <w:r>
        <w:rPr>
          <w:b/>
          <w:u w:val="single"/>
        </w:rPr>
        <w:t>16</w:t>
      </w:r>
      <w:r>
        <w:rPr/>
        <w:t>.  Кворум имеется. Комиссия считается правомочной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1. Рассмотрение заявок на участие в аукционе в электронной форме на право заключения договоров на размещение нестационарных торговых объектов</w:t>
      </w:r>
      <w:r>
        <w:rPr>
          <w:b/>
        </w:rPr>
        <w:t xml:space="preserve"> </w:t>
      </w:r>
      <w:r>
        <w:rPr/>
        <w:t>согласно Схеме располож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>
          <w:b/>
          <w:b/>
          <w:sz w:val="16"/>
          <w:szCs w:val="16"/>
        </w:rPr>
      </w:pPr>
      <w:r>
        <w:rPr/>
        <w:t>2. Подведение итогов электронного аукциона на право заключения договоров на размещение нестационарных торговых, назначенного на 23 июля 2024 года, по лотам, по которым отсутствуют заявки на участ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 Добрянка, ул.Советская, д.14, каб. 2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4 в 15:20 </w:t>
            </w:r>
            <w:r>
              <w:rPr>
                <w:bCs/>
                <w:sz w:val="24"/>
                <w:szCs w:val="24"/>
                <w:lang w:eastAsia="ru-RU" w:bidi="ru-RU"/>
              </w:rPr>
              <w:t>по местному времен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кворум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Добрянского городского округ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цедур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BR012-240620014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лектронного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ов на размещение нестационарных торговых объекто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Дата и время проведения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23.07.2024 в 11:00 по местному времени (09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убликации извещения о проведении открытого аукциона в электронной форм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 15:46 (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Дата и время регистрации заявок на участие в аукцион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 21.06.2024 по 20.07.2024 с 09.00 до 17.00 по местному времени (07:00 – 15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лощад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tp.sberbank-ast.ru/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, торговая секция «Приватизация, аренда и продажа прав»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ермский край, Добрянский городской округ, д.Мохово, ул.Народная, напротив дома №17, в границах земельного участка согласно схеме расположения НТО №1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1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с.Усть-Гаревая, ул.Степана Разина, рядом с участком №35А, в границах земельного участка согласно схеме расположения НТО №1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ермский край Добрянский городской округ, п.Ветляны, ул.Первомайская, в районе дома №10, в границах земельного участка согласно схеме расположения НТО №1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3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с.Усть-Гаревая, ул.Степана Разина, рядом с участком №35А, в границах земельного участка согласно схеме расположения НТО №1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1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с.Сенькино, ул.Коровина, площадь у администрации, в границах земельного участка согласно схеме расположения НТО №1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5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д.Липово, ул.Молодежная, рядом с участком №1, в границах земельного участка согласно схеме расположения НТО №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6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Бор-Ленва, ул.Железнодорожная, рядом с участком №33, в границах земельного участка согласно схеме расположения НТО №1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Нижний Лух, пер.Чапаева, рядом с участком №4, в границах земельного участка согласно схеме расположения НТО №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8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ст.Боковая, ул.Железнодорожная, в районе дома №7, в границах земельного участка согласно схеме расположения НТО №1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9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Вильва, ул.Станционная, в районе дома №1, в границах земельного участка согласно схеме расположения НТО №1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0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Челва, ул.Мира (перед домом №1 ниже здания ФАП), в границах земельного участка согласно схеме расположения НТО №1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Таборы, ул.Советская (поворот на ул.Калинина, угол), в границах земельного участка согласно схеме расположения НТО №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 п.Таборы, ул.Совхозная (рядом с бывшим зданием РАЙПО), в границах земельного участка согласно схеме расположения НТО №1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ам №1 - №12: </w:t>
      </w: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(далее – Постановление №137-п)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 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  <w:sz w:val="24"/>
          <w:szCs w:val="24"/>
        </w:rPr>
        <w:t>от 14.05.202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№740</w:t>
      </w:r>
      <w:r>
        <w:rPr>
          <w:sz w:val="24"/>
          <w:szCs w:val="24"/>
        </w:rPr>
        <w:t xml:space="preserve">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Особое мнение членов комиссии _____________нет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здеев Николай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Колесникова Юлия Михайл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пакова Оксана Леонид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9"/>
        <w:gridCol w:w="294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орбунова Наталья Павл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 Дроздова Марина Александр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еленская Ольга Юрь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. Касаткина Венера Раис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рякин Александр Анатолье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тельникова Елена Анатоль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альцева Наталья Андре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азаров Вадим Александро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дшивалов Павел Николае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тепанов Владимир Анатолье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епанова Елена Михайл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уетина Ирина Анатоль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6. Федорец Сергей Владимиро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7:00Z</dcterms:created>
  <dc:creator>Лещев И.Е.</dc:creator>
  <dc:description/>
  <cp:keywords/>
  <dc:language>en-US</dc:language>
  <cp:lastModifiedBy>USER</cp:lastModifiedBy>
  <cp:lastPrinted>2023-04-12T11:14:00Z</cp:lastPrinted>
  <dcterms:modified xsi:type="dcterms:W3CDTF">2024-07-23T03:43:00Z</dcterms:modified>
  <cp:revision>4</cp:revision>
  <dc:subject/>
  <dc:title>город Добрянка</dc:title>
</cp:coreProperties>
</file>