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1340" w:hanging="0"/>
        <w:jc w:val="both"/>
        <w:rPr/>
      </w:pPr>
      <w:r>
        <w:rPr>
          <w:sz w:val="28"/>
        </w:rPr>
        <w:t xml:space="preserve">Утвержден распоряжением администрации Добрянского муниципального района от __.__.2016 № ____ </w:t>
      </w:r>
    </w:p>
    <w:p>
      <w:pPr>
        <w:pStyle w:val="Normal"/>
        <w:jc w:val="center"/>
        <w:rPr/>
      </w:pPr>
      <w:r>
        <w:rPr>
          <w:b/>
          <w:sz w:val="28"/>
        </w:rPr>
        <w:t>План провер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существлению контроля в сфере закуп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период сентябрь 2016 - февраль 2017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b/>
          <w:sz w:val="28"/>
        </w:rPr>
        <w:t xml:space="preserve">Наименование контролирующего органа: </w:t>
      </w:r>
      <w:r>
        <w:rPr>
          <w:sz w:val="28"/>
        </w:rPr>
        <w:t>Администрация Добря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2693"/>
        <w:gridCol w:w="1418"/>
        <w:gridCol w:w="1134"/>
        <w:gridCol w:w="3828"/>
        <w:gridCol w:w="1275"/>
        <w:gridCol w:w="1276"/>
      </w:tblGrid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, адрес субъе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формирования акт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Усть-Гаревская основная общеобразовательная школ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Н: 5914210899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618712, Пермский край, Добрянка г, Усть-Гаревая с, Степана Разина ул.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2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меральн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фере закупо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6 – 21.09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2016 – 30.09.2016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Муниципальное бюджетное учрежден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Добрянский городской информационный центр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Н: 591401644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618740, Пермский край, Добрянка г, Советская ул.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 -30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 – 27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16 – 10.11.2016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Муниципальное казенное учрежден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Управление по культуре, спорту, молодежной и семейной политике администрации Добрянского муниципального района Пермского кра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Н: 5914026667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618740, Пермский край, Добрянка г, Копылова ул.,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5 -30.09.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ездна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16 – 12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6 – 22.12.2016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, адрес субъекта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вер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Срок провед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формирования акта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Муниципальное казенное учрежден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Совет депутатов Вильвенского сельского поселения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Н: 5914020601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618735, Пермский край, Добрянка г, Вильва п, Широкая ул.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5 -30.09.20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аль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-2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6 – 28.12.2016</w:t>
            </w:r>
          </w:p>
        </w:tc>
      </w:tr>
      <w:tr>
        <w:trPr>
          <w:trHeight w:val="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en-US"/>
              </w:rPr>
              <w:t>Вильвенская средняя общеобразовательная школ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: 5914011004, Российская Федерация, 618735, Пермский край, Добрянка г, Вильва п, Железнодорожная ул.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 -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меральна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редупреждение и выявление нарушений законодательства Российской Федерации</w:t>
            </w:r>
            <w:r>
              <w:rPr>
                <w:bCs/>
                <w:sz w:val="22"/>
                <w:szCs w:val="22"/>
              </w:rPr>
              <w:t xml:space="preserve"> 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сфере закупок </w:t>
            </w:r>
            <w:r>
              <w:rPr>
                <w:sz w:val="22"/>
                <w:szCs w:val="22"/>
              </w:rPr>
              <w:t>товаров, работ, услуг для муниципальных нужд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17 – 13.0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7  - 22.02.2017</w:t>
            </w:r>
          </w:p>
        </w:tc>
      </w:tr>
    </w:tbl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eastAsia="Times New Roman"/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8:00Z</dcterms:created>
  <dc:creator>www.PHILka.RU</dc:creator>
  <dc:description/>
  <cp:keywords/>
  <dc:language>en-US</dc:language>
  <cp:lastModifiedBy>RePack by SPecialiST</cp:lastModifiedBy>
  <cp:lastPrinted>2016-06-20T11:42:00Z</cp:lastPrinted>
  <dcterms:modified xsi:type="dcterms:W3CDTF">2016-11-16T09:06:00Z</dcterms:modified>
  <cp:revision>27</cp:revision>
  <dc:subject/>
  <dc:title>Администрация Добрянского муниципального района</dc:title>
</cp:coreProperties>
</file>